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Федеральный закон "Об информации, информационных технологиях и о защите информации" от 27.07.2006 N 149-ФЗ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/</w:t>
        </w:r>
      </w:hyperlink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base.garant.ru/12148567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Федеральный закон  «О персональных данных» от 27.07.2006 №152-ФЗ/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galacts.ru/doc/f -436-fz-o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Федеральный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закон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 xml:space="preserve">  «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защите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детей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от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информации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ричиняющей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вред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их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здоровью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и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развитию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 xml:space="preserve">»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от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 xml:space="preserve"> 29.12.2010 №436 –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ФЗ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исьмо МИНОБРНАУКИ  от 14.05.2018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08-1184 О направлении информации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minjust.consultant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Приказ МИНКОМСВЯЗИ  от 16.06.2014 № 161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Z-ob-informacii-informacionnyh-tehnologijah-i-o-zawite-informacii/" TargetMode="External"/><Relationship Id="rId3" Type="http://schemas.openxmlformats.org/officeDocument/2006/relationships/hyperlink" Target="https://base.garant.ru/12148567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legalacts.ru/doc/federalnyi-zakon-ot-29122010-n-436-fz-o/" TargetMode="External"/><Relationship Id="rId7" Type="http://schemas.openxmlformats.org/officeDocument/2006/relationships/hyperlink" Target="https://rulaws.ru/acts/Pismo-Minobrnauki-Rossii-ot-14.05.2018-N-08-1184/" TargetMode="External"/><Relationship Id="rId8" Type="http://schemas.openxmlformats.org/officeDocument/2006/relationships/hyperlink" Target="https://minjust.consultant.ru/documents/11104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2:00Z</dcterms:created>
  <dc:creator>Лилия</dc:creator>
  <dc:description/>
  <cp:keywords/>
  <dc:language>en-US</dc:language>
  <cp:lastModifiedBy>Пользователь</cp:lastModifiedBy>
  <dcterms:modified xsi:type="dcterms:W3CDTF">2019-12-11T11:22:00Z</dcterms:modified>
  <cp:revision>2</cp:revision>
  <dc:subject/>
  <dc:title/>
</cp:coreProperties>
</file>